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 迈开腿让我的坤坤桶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的生活变得特别简单。每天早上，我都会迈开腿，让我的坤坤桶你。我是说，我会去买一大桶水回来，这是给我的小狗狗用的。</w:t>
      </w:r>
      <w:r>
        <w:rPr>
          <w:sz w:val="32"/>
          <w:szCs w:val="32"/>
        </w:rPr>
        <w:t>&lt;/p&gt;&lt;p&gt;&lt;img src="/static-img/nbjq5i7O-6qNaOM7A_ov4L9v0IWkWL5kagAA-8r-PliHattaJlV3_T2z4jbU4a4i.jpg"&gt;&lt;/p&gt;&lt;p&gt;</w:t>
      </w:r>
      <w:r>
        <w:rPr>
          <w:sz w:val="32"/>
          <w:szCs w:val="32"/>
        </w:rPr>
        <w:t>我叫她坤坤，因为她总是那么可爱又纯洁，就像一个小小的白云一样。她喜欢在夏天的时候喝冷水，所以我总是尽量早点买来给她享受。有时候，她会用她的尾巴敲打桶边，好像在问我：“主人，你什么时候给我这冰镇凉爽的礼物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样的场景，我就忍不住笑出声来。她的期待和对水的渴望让我意识到，即使是在最热烈的季节里，我们也应该关心周围的人和动物，让他们感受到一点儿凉意。</w:t>
      </w:r>
      <w:r>
        <w:rPr>
          <w:sz w:val="32"/>
          <w:szCs w:val="32"/>
        </w:rPr>
        <w:t>&lt;/p&gt;&lt;p&gt;&lt;img src="/static-img/7nTY_JLJnHhSv4ZvDXgYRb9v0IWkWL5kagAA-8r-PlgkMV8Q9T7nmHnoNvid5qpfFIQARLmXHja9kF4KgEd5qxSSFXZqOaw1qT5roDcNjFj9tWhwxG72yTx0f3w4KfE97S7H9IZec7Pu36KOp8k4uKL8WlyHyrt8rOKToUTpd_oUXrAHYb3u-EajYKW73b4s.jpg"&gt;&lt;/p&gt;&lt;p&gt;</w:t>
      </w:r>
      <w:r>
        <w:rPr>
          <w:sz w:val="32"/>
          <w:szCs w:val="32"/>
        </w:rPr>
        <w:t>所以，每次我迈开腿，去超市买那大大的蓝色塑料桶时，都感觉自己像是做着一件重要的事情。在那个充满阳光和热浪的地方，我知道自己的脚步背后，有一个温柔的小生命在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超市，那些看似普通的大众化商品中间，那个巨大的蓝色塑料桶仿佛成了焦点。我可以想象，在没有人注意到的角落里，它静静地等待着它下一次见证美好瞬间——那就是为我的可爱小女孩提供清凉之源。</w:t>
      </w:r>
      <w:r>
        <w:rPr>
          <w:sz w:val="32"/>
          <w:szCs w:val="32"/>
        </w:rPr>
        <w:t>&lt;/p&gt;&lt;p&gt;&lt;img src="/static-img/NO17XHPN2CaMl3giY-M0jL9v0IWkWL5kagAA-8r-PlgkMV8Q9T7nmHnoNvid5qpfFIQARLmXHja9kF4KgEd5qxSSFXZqOaw1qT5roDcNjFj9tWhwxG72yTx0f3w4KfE97S7H9IZec7Pu36KOp8k4uKL8WlyHyrt8rOKToUTpd_oUXrAHYb3u-EajYKW73b4s.jpg"&gt;&lt;/p&gt;&lt;p&gt;</w:t>
      </w:r>
      <w:r>
        <w:rPr>
          <w:sz w:val="32"/>
          <w:szCs w:val="32"/>
        </w:rPr>
        <w:t>带回家的路上，无论是我还是周围的人，都能感受到那份微妙而强烈的情感：我们都懂得简单的事物往往蕴含深远意义。而且，不论是对于人类还是动物来说，只要有了水，就有了生存下去、快乐生活下去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一切准备工作都已经完成了，只剩下最后一步——将冰镇透明液体倒入蓝色的容器中。那是一种既清澈又透亮，如同夏日午后的空气一般。看着装满了水的大桶，再看看蹲在地上的黑白相间的小身影，是不是也觉得心里暖洋洋？</w:t>
      </w:r>
      <w:r>
        <w:rPr>
          <w:sz w:val="32"/>
          <w:szCs w:val="32"/>
        </w:rPr>
        <w:t>&lt;/p&gt;&lt;p&gt;&lt;img src="/static-img/SuFSa_FzwXknJSRCa2nzCr9v0IWkWL5kagAA-8r-PlgkMV8Q9T7nmHnoNvid5qpfFIQARLmXHja9kF4KgEd5qxSSFXZqOaw1qT5roDcNjFj9tWhwxG72yTx0f3w4KfE97S7H9IZec7Pu36KOp8k4uKL8WlyHyrt8rOKToUTpd_oUXrAHYb3u-EajYKW73b4s.jpg"&gt;&lt;/p&gt;&lt;p&gt;</w:t>
      </w:r>
      <w:r>
        <w:rPr>
          <w:sz w:val="32"/>
          <w:szCs w:val="32"/>
        </w:rPr>
        <w:t>这一刻，我知道，无论外界多么酷暑，至少有一片宁静与欢乐就在这偌大的世界之中。这，就是迈开腿让我的坤坤桶你的一切意义所在。不仅仅是一个简单购买，更是一种责任，更是一份关怀，更是一段美好的记忆。而这些都是通过一种最基本、最朴实无华的事物——一大袋子冷水所传递出来的。</w:t>
      </w:r>
      <w:r>
        <w:rPr>
          <w:sz w:val="32"/>
          <w:szCs w:val="32"/>
        </w:rPr>
        <w:t>&lt;/p&gt;&lt;p&gt;&lt;a href = "/doc/947385-</w:t>
      </w:r>
      <w:r>
        <w:rPr>
          <w:sz w:val="32"/>
          <w:szCs w:val="32"/>
        </w:rPr>
        <w:t>我的生活 迈开腿让我的坤坤桶你</w:t>
      </w:r>
      <w:r>
        <w:rPr>
          <w:sz w:val="32"/>
          <w:szCs w:val="32"/>
        </w:rPr>
        <w:t>.doc" rel="alternate" download="947385-</w:t>
      </w:r>
      <w:r>
        <w:rPr>
          <w:sz w:val="32"/>
          <w:szCs w:val="32"/>
        </w:rPr>
        <w:t>我的生活 迈开腿让我的坤坤桶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